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　　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年　　　月 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　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ind w:left="5245" w:hanging="56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５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0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3,16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空欄に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５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　　　　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５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希望する点字プリンターは特殊な機器であり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５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26:00Z</dcterms:created>
  <dc:creator>GYOUMUBU</dc:creator>
  <dc:description/>
  <cp:keywords/>
  <dc:language>en-US</dc:language>
  <cp:lastModifiedBy>akaihane</cp:lastModifiedBy>
  <cp:lastPrinted>2023-03-23T09:26:00Z</cp:lastPrinted>
  <dcterms:modified xsi:type="dcterms:W3CDTF">2023-03-23T01:32:00Z</dcterms:modified>
  <cp:revision>3</cp:revision>
  <dc:subject/>
  <dc:title/>
</cp:coreProperties>
</file>