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</w:t>
      </w: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sz w:val="24"/>
          <w:szCs w:val="32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見積合せ実施日　　　　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年　　　月 　　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　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実施計画申請書」（様式１）の「総事業費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ア）」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３添付書類③）の各事業費の欄に転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年　　　月　　　日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１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）</w:t>
      </w:r>
    </w:p>
    <w:p>
      <w:pPr>
        <w:pStyle w:val="Normal"/>
        <w:ind w:left="5245" w:hanging="5600"/>
        <w:rPr>
          <w:rFonts w:ascii="ＭＳ Ｐゴシック" w:hAnsi="ＭＳ Ｐゴシック" w:eastAsia="ＭＳ Ｐゴシック" w:cs="ＭＳ Ｐゴシック"/>
          <w:color w:val="0070C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※必ず各業者の見積書の見積日以降の</w:t>
      </w:r>
    </w:p>
    <w:p>
      <w:pPr>
        <w:pStyle w:val="Normal"/>
        <w:ind w:left="3845" w:firstLine="1470"/>
        <w:rPr>
          <w:rFonts w:ascii="ＭＳ Ｐゴシック" w:hAnsi="ＭＳ Ｐゴシック" w:eastAsia="ＭＳ Ｐゴシック" w:cs="ＭＳ Ｐゴシック"/>
          <w:color w:val="0070C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01290</wp:posOffset>
                </wp:positionH>
                <wp:positionV relativeFrom="paragraph">
                  <wp:posOffset>43815</wp:posOffset>
                </wp:positionV>
                <wp:extent cx="38100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7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日付になるように注意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令和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３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４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２０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 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株式会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2,805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△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2,98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（株）△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3,16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空欄に記載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実施計画申請書」（様式１）の「総事業費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ア）」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３添付書類③）の各事業費の欄に転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３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４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２０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２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36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　　　　令和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３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４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２０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 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1,303,5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希望する点字プリンターは特殊な機器であり、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商会しか扱っていないため、１社のみの見積書となりました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実施計画申請書」（様式１）の「総事業費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ア）」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３添付書類③）の各事業費の欄に転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8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３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４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２０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spacing w:lineRule="atLeast" w: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46:00Z</dcterms:created>
  <dc:creator>GYOUMUBU</dc:creator>
  <dc:description/>
  <cp:keywords/>
  <dc:language>en-US</dc:language>
  <cp:lastModifiedBy>akaihane</cp:lastModifiedBy>
  <cp:lastPrinted>2013-02-12T17:20:00Z</cp:lastPrinted>
  <dcterms:modified xsi:type="dcterms:W3CDTF">2021-02-08T08:13:00Z</dcterms:modified>
  <cp:revision>5</cp:revision>
  <dc:subject/>
  <dc:title/>
</cp:coreProperties>
</file>