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4"/>
          <w:szCs w:val="3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平成　　 　年　　　月 　　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　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　月　　　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１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ind w:left="5245" w:hanging="560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※必ず各業者の見積書の見積日以降の</w:t>
      </w:r>
    </w:p>
    <w:p>
      <w:pPr>
        <w:pStyle w:val="Normal"/>
        <w:ind w:left="3845" w:firstLine="1470"/>
        <w:rPr>
          <w:rFonts w:ascii="ＭＳ Ｐゴシック" w:hAnsi="ＭＳ Ｐゴシック" w:eastAsia="ＭＳ Ｐゴシック" w:cs="ＭＳ Ｐゴシック"/>
          <w:color w:val="0070C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81000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7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70C0"/>
          <w:sz w:val="20"/>
          <w:szCs w:val="20"/>
        </w:rPr>
        <w:t>日付になるように注意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株式会社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805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2,98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（株）△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3,160,0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空欄に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144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２）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３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見 積 合 せ 点 検 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36"/>
        </w:rPr>
      </w:pPr>
      <w:r>
        <w:rPr>
          <w:rFonts w:ascii="ＭＳ Ｐゴシック" w:hAnsi="ＭＳ Ｐゴシック" w:cs="ＭＳ Ｐゴシック" w:eastAsia="ＭＳ Ｐゴシック"/>
          <w:sz w:val="24"/>
          <w:szCs w:val="32"/>
        </w:rPr>
        <w:t>（助成事業実施計画申請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見積合せ実施日　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年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月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8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101"/>
        <w:gridCol w:w="1302"/>
      </w:tblGrid>
      <w:tr>
        <w:trPr/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業 者 名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金 額 （税 込）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備 考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商会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  <w:t>1,303,5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採用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希望する点字プリンターは特殊な機器であり、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商会しか扱っていないため、１社のみの見積書となりました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［注意事項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落札業者の見積書には「採用」の文字を色文字で記入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業者が１社だけの場合、その理由を記載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（１）採用した※印の金額を「助成事業実施計画申請書」（様式１）の「総事業費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ア）」に転記する。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２）総事業費が２つ以上の見積書の合算となる場合、採用した※印の金額を「総事業費確認書」（様式３添付書類③）の各事業費の欄に転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平成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31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　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月 </w:t>
      </w:r>
      <w:r>
        <w:rPr>
          <w:rFonts w:eastAsia="ＭＳ Ｐゴシック" w:cs="ＭＳ Ｐゴシック" w:ascii="ＭＳ Ｐゴシック" w:hAnsi="ＭＳ Ｐゴシック"/>
          <w:color w:val="FF0000"/>
          <w:sz w:val="28"/>
          <w:szCs w:val="28"/>
        </w:rPr>
        <w:t>19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日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firstLine="196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氏名　　　　　　  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中 央　福 太 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0:00Z</dcterms:created>
  <dc:creator>GYOUMUBU</dc:creator>
  <dc:description/>
  <cp:keywords/>
  <dc:language>en-US</dc:language>
  <cp:lastModifiedBy>akaihane</cp:lastModifiedBy>
  <cp:lastPrinted>2013-02-12T17:20:00Z</cp:lastPrinted>
  <dcterms:modified xsi:type="dcterms:W3CDTF">2019-02-26T08:02:00Z</dcterms:modified>
  <cp:revision>4</cp:revision>
  <dc:subject/>
  <dc:title/>
</cp:coreProperties>
</file>